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Г</w:t>
      </w:r>
      <w:r>
        <w:rPr>
          <w:rFonts w:cs="Verdana" w:ascii="Verdana" w:hAnsi="Verdana"/>
          <w:b/>
          <w:bCs/>
          <w:sz w:val="20"/>
          <w:szCs w:val="16"/>
        </w:rPr>
        <w:t>алатяните  Глава 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TextBody"/>
        <w:ind w:left="720" w:hanging="720"/>
        <w:rPr/>
      </w:pPr>
      <w:r>
        <w:rPr>
          <w:b/>
          <w:bCs/>
          <w:lang w:val="en-US"/>
        </w:rPr>
        <w:t>4:1-7</w:t>
        <w:tab/>
      </w:r>
      <w:r>
        <w:rPr/>
        <w:t xml:space="preserve">Понеже Евреите казваха че само онези които са обрязани и са по закон са истински синове, Павел ще говори за истински осиновените – осиновените с свобод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4:1</w:t>
        <w:tab/>
      </w:r>
      <w:r>
        <w:rPr>
          <w:rFonts w:cs="Verdana" w:ascii="Verdana" w:hAnsi="Verdana"/>
          <w:b/>
          <w:bCs/>
          <w:sz w:val="20"/>
          <w:szCs w:val="16"/>
          <w:lang w:val="bg-BG"/>
        </w:rPr>
        <w:t>Осиновление и синовност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и Юдеито едва когато детето ставало 12 г. Бащата го завеждал в синагогата, където то ставало син на закона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и Гърците момчето било под грижата на бащата до 18 годишна възраст когато отрязвали дългата му коса и я принасяли на боговете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имляните също имали ритуал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4-17 г. Церемония наречена – ЛИБЕРАЛИЯ – освобождение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га предтекста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га вирилис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то защо Павел казва че ако наследника е малолетен той е като роб – защото не притежава нищо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4:2 </w:t>
      </w:r>
      <w:r>
        <w:rPr>
          <w:rFonts w:cs="Verdana" w:ascii="Verdana" w:hAnsi="Verdana"/>
          <w:sz w:val="20"/>
          <w:szCs w:val="16"/>
          <w:lang w:val="bg-BG"/>
        </w:rPr>
        <w:t>Според тогавашните закони детето не притежавало нищо докато не стане пълнолетно а било под надзора на надзиратели и настойници които се грижели за него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4:3 </w:t>
      </w:r>
      <w:r>
        <w:rPr>
          <w:rFonts w:cs="Verdana" w:ascii="Verdana" w:hAnsi="Verdana"/>
          <w:sz w:val="20"/>
          <w:szCs w:val="16"/>
          <w:lang w:val="bg-BG"/>
        </w:rPr>
        <w:t>Павел дава този пример за да покаже че и ние бяхме деца, но чрез Исус Христос вече сме истински синове т.е. вече н е роби на закона а освободени от закона и осиновени от Отц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4:4-</w:t>
      </w:r>
      <w:r>
        <w:rPr>
          <w:rFonts w:cs="Verdana" w:ascii="Verdana" w:hAnsi="Verdana"/>
          <w:b/>
          <w:bCs/>
          <w:sz w:val="20"/>
          <w:szCs w:val="16"/>
        </w:rPr>
        <w:t>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яхме поробени (4:3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чрез много войни смърт и убиване, Римляните въдворили мир в империята – </w:t>
      </w:r>
      <w:r>
        <w:rPr>
          <w:rFonts w:cs="Verdana" w:ascii="Verdana" w:hAnsi="Verdana"/>
          <w:sz w:val="20"/>
          <w:szCs w:val="16"/>
        </w:rPr>
        <w:t>ROMA PAX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Гърците установили един език за всички в империята – </w:t>
      </w:r>
      <w:r>
        <w:rPr>
          <w:rFonts w:cs="Verdana" w:ascii="Verdana" w:hAnsi="Verdana"/>
          <w:sz w:val="20"/>
          <w:szCs w:val="16"/>
        </w:rPr>
        <w:t>LINGVA FERINGA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вреите дали религия в единния Бог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Но въпреки това света приличал на пазар на роби – в който всички били за продан 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ялото на човека продавано за робска работа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ушата на човека продавана за робско съзнание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уха на човека продаван за робски религии</w:t>
      </w:r>
    </w:p>
    <w:p>
      <w:pPr>
        <w:pStyle w:val="TextBody"/>
        <w:numPr>
          <w:ilvl w:val="1"/>
          <w:numId w:val="6"/>
        </w:numPr>
        <w:rPr/>
      </w:pPr>
      <w:r>
        <w:rPr/>
        <w:t>Постмодернизма прави света днес същия като преди 2000 години</w:t>
      </w:r>
    </w:p>
    <w:p>
      <w:pPr>
        <w:pStyle w:val="TextBody"/>
        <w:numPr>
          <w:ilvl w:val="1"/>
          <w:numId w:val="6"/>
        </w:numPr>
        <w:rPr/>
      </w:pPr>
      <w:r>
        <w:rPr/>
        <w:t>Света е голям панаир с палатки – ако не ни хареса едната отиваме на другата</w:t>
      </w:r>
    </w:p>
    <w:p>
      <w:pPr>
        <w:pStyle w:val="TextBody"/>
        <w:numPr>
          <w:ilvl w:val="1"/>
          <w:numId w:val="6"/>
        </w:numPr>
        <w:rPr/>
      </w:pPr>
      <w:r>
        <w:rPr/>
        <w:t>Докато разберем че всъщност, ние продаваме живота си от палатка на палатка даже не според нашите интереси и желания а според волята на ония които разпъват палатките за да ловят безсмъртни човешки души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но бяхме с цена купени (4:4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Бог не пожали сина си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зпрати го на робския пазар за да намери теб и мен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там да каже не робовладелеца – вземете мен за роб но пуснете него и пуснете нея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Не се учудвайте че на робския пазар той знаеше твоето и моето име – защото веднъж ние бяхме негови, но бяхме  отвлечени и поробени от греха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Но днес не сме вече под робство и под грях защото бяхме освободени с небесна сила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е само това но бяхме избавени от закона за да можем да сме ЗРЕЛИ СИНОВЕ, а не деца (4:5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не само това, но защото сме синове той изпрати Святия Дух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това е достатъчно доказателство че сме синове а не роби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а това означава че имаме наследство чрез Христа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BodyText2"/>
        <w:rPr/>
      </w:pPr>
      <w:r>
        <w:rPr/>
        <w:t>Сега Павел ще започне да говори за наследството ни В Христа Исуса нашия Господ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4:8-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4:8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ab/>
      </w:r>
      <w:r>
        <w:rPr>
          <w:rFonts w:cs="Verdana" w:ascii="Verdana" w:hAnsi="Verdana"/>
          <w:sz w:val="20"/>
          <w:szCs w:val="16"/>
          <w:lang w:val="bg-BG"/>
        </w:rPr>
        <w:t xml:space="preserve">няма междинно положение – или си роб или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свободе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4:9</w:t>
        <w:tab/>
      </w:r>
      <w:r>
        <w:rPr>
          <w:rFonts w:cs="Verdana" w:ascii="Verdana" w:hAnsi="Verdana"/>
          <w:b/>
          <w:bCs/>
          <w:sz w:val="20"/>
          <w:szCs w:val="16"/>
          <w:lang w:val="bg-BG"/>
        </w:rPr>
        <w:t>познахте/познати</w:t>
      </w:r>
      <w:r>
        <w:rPr>
          <w:rFonts w:cs="Verdana" w:ascii="Verdana" w:hAnsi="Verdana"/>
          <w:sz w:val="20"/>
          <w:szCs w:val="16"/>
          <w:lang w:val="bg-BG"/>
        </w:rPr>
        <w:t xml:space="preserve"> – не ние открихме Бога а Той откри нас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ab/>
      </w:r>
      <w:r>
        <w:rPr>
          <w:rFonts w:cs="Verdana" w:ascii="Verdana" w:hAnsi="Verdana"/>
          <w:b/>
          <w:bCs/>
          <w:sz w:val="20"/>
          <w:szCs w:val="16"/>
          <w:lang w:val="bg-BG"/>
        </w:rPr>
        <w:t>сиромашки</w:t>
      </w:r>
      <w:r>
        <w:rPr>
          <w:rFonts w:cs="Verdana" w:ascii="Verdana" w:hAnsi="Verdana"/>
          <w:sz w:val="20"/>
          <w:szCs w:val="16"/>
          <w:lang w:val="bg-BG"/>
        </w:rPr>
        <w:t xml:space="preserve"> – като Лазар (просяшки)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>искате да сте сиромаси и роби или свободни синове и правни сънаследници с Христа?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4:10</w:t>
      </w:r>
      <w:r>
        <w:rPr>
          <w:rFonts w:cs="Verdana" w:ascii="Verdana" w:hAnsi="Verdana"/>
          <w:sz w:val="20"/>
          <w:szCs w:val="16"/>
          <w:lang w:val="bg-BG"/>
        </w:rPr>
        <w:tab/>
        <w:t>пазене на Еврейски празници (включително и съботата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4:11 </w:t>
        <w:tab/>
        <w:t xml:space="preserve">Изглежда че като легализмът – който ние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определихме като желанието да се оправдаеш със свои дела ЗАСТРАШАВА ТВОЕТО СПАСЕНИЕ – следователно имаме нужда да се отървем от него ..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4:12-16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Отношението пастор-църкв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Пасторът е млад – няма опит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ма побелели коси – твърде стар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ма 6 деца – много с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яма деца – дава лош пример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проповядва от записки – твърде сух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яма записки – не е задълбочен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зползва примери – не поучава Библият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яма примри – прекалено теологичн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зобличава – свадлив е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е проповядва срещу греха - прави компромиси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проповядва истината – много е груб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е изявява истината – лицемер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е угажда на всички – наранява църкват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угажда на всекиго – няма убеждения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1:16 </w:t>
      </w:r>
      <w:r>
        <w:rPr>
          <w:rFonts w:cs="Verdana" w:ascii="Verdana" w:hAnsi="Verdana"/>
          <w:sz w:val="20"/>
          <w:szCs w:val="16"/>
          <w:lang w:val="bg-BG"/>
        </w:rPr>
        <w:t>заслужава специално внима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та които приемат друго учение обикновено се настройват към старот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 които намират нови приятели обикновено се настройват към старит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хора на които бързо им омръзва църквата обикновено отпада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хора които са били най близки братя и сестри докато са били в църквата обикновено стават далечни и неприятели когато отпаднат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алатяните са отпаднали – това е фак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егализмът ги е довел до онова място в което вярата е мъртва а делата не помагат нищо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ака легализмът води до разделяне в Божията арм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то защо Павел пита – аз враг ли съм ви защото казвам истината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питайте да кажете истината на някои отпаднал брат или сестра и вижте колко бързо ще станете техен враг номер едно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ашата нормална реакция е да ги забравим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само че Павел не казва забравете за тях защото БОГ НЕ ГИ Е ЗАБРВИЛ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аше дело е да си спомним за падналите в битката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 се молим за тяхното възстановяване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 намерим къде живеят да ги посетим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там да се молим за тях пак и пак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да ги каним на църква докато дойдат, не с човешка грубост а с любовта за която претендираме че Святия Дух е излял в сърцата н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като дойдат на цръква да се молим с тях – пак и пак и пак докато Бог ги възстанови отново като синове в своето семейств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дна стара евангелска песен казва: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++++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той оставя 99 и търси една, то защо ние се радваме на хилядите ново спасени без да намерим път към ония които са забравили пътя и живот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сте истинска Божия Църква то аз ви предизвиквам през идната седмица да намерите един изгубен който не идва вече на църква и да го доведете в Божието присъствие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4:17-2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ъжеучителите внасят разделение в Божията войска (4:17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търсели са ги само когато Павел е бил там за да опонират неговите думи (4:18)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одилните мъки са оставането на 99 и намирането на изгубенот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4:</w:t>
      </w:r>
      <w:r>
        <w:rPr>
          <w:rFonts w:cs="Verdana" w:ascii="Verdana" w:hAnsi="Verdana"/>
          <w:b/>
          <w:bCs/>
          <w:sz w:val="20"/>
          <w:szCs w:val="16"/>
        </w:rPr>
        <w:t>21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-31 </w:t>
        <w:tab/>
        <w:t>КОНТРАСТ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Heading1"/>
        <w:rPr/>
      </w:pPr>
      <w:r>
        <w:rPr/>
        <w:t>Дела</w:t>
        <w:tab/>
        <w:tab/>
        <w:tab/>
        <w:tab/>
        <w:t>Благодат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гар – слигиня</w:t>
        <w:tab/>
        <w:tab/>
        <w:t>Сара – свободн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смаил – естествено роден</w:t>
        <w:tab/>
        <w:t>Исаак-свръхестествено роден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ар Завет- закон</w:t>
        <w:tab/>
        <w:tab/>
        <w:t>Нов Завет – благодат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емния Ерусалим</w:t>
        <w:tab/>
        <w:tab/>
        <w:t>Навия Ерусалим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егализъм</w:t>
        <w:tab/>
        <w:tab/>
        <w:tab/>
        <w:t>Вяр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яколко извода от 4та глав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ие сме синове по общение т.е. по Божия план а не човеш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едени сме от вяра в Бога не лични дел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Живеем чрез вяра в Бога не чрез лични дел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живота ни е от свръхестествен характер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ободени сме от закона чрез вяр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ободни сме от грях чрез вяр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маме право на наследство защото сме осиновени чрез вяра и приети в Божието семейство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аследството ни не е земно а небесно и свръхестествено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мам общение с Бога а не сме забравен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ВОБОДНИ СМЕ В ДУХА – това не означава че сме свободни да грешим а да ходим по Духа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амо онези които живеят чрез вяра свободни от легализмът ще наследят Небесния Ерусалим като свое наследство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  <w:szCs w:val="1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20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48:00Z</dcterms:created>
  <dc:creator>Rev. Dr. Dony K. Donev</dc:creator>
  <dc:description/>
  <dc:language>en-US</dc:language>
  <cp:lastModifiedBy>Rev. Dr. Dony K. Donev</cp:lastModifiedBy>
  <dcterms:modified xsi:type="dcterms:W3CDTF">2002-02-06T21:11:00Z</dcterms:modified>
  <cp:revision>9</cp:revision>
  <dc:subject/>
  <dc:title>Галатяните  Глава 4</dc:title>
</cp:coreProperties>
</file>